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  <w:u w:val="single"/>
        </w:rPr>
        <w:t>เพลงสำหรับเยาวช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Heading2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พลงมาร์ชตำรวจ </w:t>
      </w:r>
    </w:p>
    <w:p>
      <w:pPr>
        <w:pStyle w:val="Heading2"/>
        <w:ind w:left="720" w:firstLine="72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กียรติตำรวจของไทย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กียรติวินัยกล้าหาญมั่นคง</w:t>
      </w:r>
    </w:p>
    <w:p>
      <w:pPr>
        <w:pStyle w:val="Heading3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ต่างซื่อตรงพิทักษ์สันติราษฎร์นั้น     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ถึงตัวจะตายก็ช่างมัน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ิเคยคำนึงถึงชีวัน</w:t>
      </w:r>
      <w:r>
        <w:rPr>
          <w:rFonts w:cs="Cordia New" w:ascii="Cordia New" w:hAnsi="Cordia New"/>
          <w:sz w:val="36"/>
          <w:szCs w:val="36"/>
        </w:rPr>
        <w:tab/>
        <w:t xml:space="preserve">                        </w:t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ข้าประจันเหล่าร้ายเพื่อประชา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</w:t>
      </w:r>
      <w:r>
        <w:rPr>
          <w:rFonts w:cs="Cordia New" w:ascii="Cordia New" w:hAnsi="Cordia New"/>
          <w:sz w:val="36"/>
          <w:szCs w:val="36"/>
        </w:rPr>
        <w:tab/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ยอมเป็นมิตร ผู้ผิดกฎหมาย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ปราบโจรผู้ร้าย กล้าตายเรื่อยมา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นื้อของเราเราเชือด         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ทั้งเลือดเราพลี 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อาชีวีของเราเข้าแลกมา  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พื่อให้ประชาดำรงสุขสถาพรชั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กิดมาแล้วต้องตาย 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ชาติชายเอาไว้ลายตำรวจไทย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่วยประชาไม่ว่าหนไป    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ป็นมิตรด้วยดวงจิตผ่องใส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าอยู่ไหนประชาอุ่นใจทั่วกัน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ปราบภัยและผองพาลให้เข็ดขาม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าปราบปรามเสริมความสุขสันต์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หล็กที่แกร่งกล้านั้น                      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าฝึกกายาทุกวัน  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ข็งกว่าเหล็กนั้นตำรวจไท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มาร์ชตำรวจนครบาล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ำร้อง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ทำนอง  พล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ต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ต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ุรศักดิ์  สุทธารมณ์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ตำรวจนครบาลยึดมั่น จับมือร่วมกัน รวมเป็นหนึ่งเดียว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</w:t>
      </w:r>
      <w:r>
        <w:rPr>
          <w:rFonts w:ascii="Cordia New" w:hAnsi="Cordia New" w:cs="Cordia New"/>
          <w:sz w:val="36"/>
          <w:sz w:val="36"/>
          <w:szCs w:val="36"/>
        </w:rPr>
        <w:t>สู้อิทธิพลคนทำผิด   ผูกมิตรคนดีดุจเชือกเกลียว มั่นคงแน่นเหนียวต่อปวงประชา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</w:t>
      </w:r>
      <w:r>
        <w:rPr>
          <w:rFonts w:cs="Cordia New" w:ascii="Cordia New" w:hAnsi="Cordia New"/>
          <w:sz w:val="36"/>
          <w:szCs w:val="36"/>
        </w:rPr>
        <w:tab/>
        <w:tab/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ตำรวจนครบาลทุกผู้ ทุกคนใจสู้ ผองภัยไม่คณา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</w:t>
      </w:r>
      <w:r>
        <w:rPr>
          <w:rFonts w:ascii="Cordia New" w:hAnsi="Cordia New" w:cs="Cordia New"/>
          <w:sz w:val="36"/>
          <w:sz w:val="36"/>
          <w:szCs w:val="36"/>
        </w:rPr>
        <w:t>บริการยิ้มแย้มฉับไว จนรวยเล็กใหญ่พี่ป้าน้าอา รับใช้ชนทั่วหน้าเสมอกัน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กราบลงตรงเบื้องพระยุคลบาท ร้อยชาติพันชาติ จงรักภักดีราชัน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</w:t>
      </w:r>
      <w:r>
        <w:rPr>
          <w:rFonts w:ascii="Cordia New" w:hAnsi="Cordia New" w:cs="Cordia New"/>
          <w:sz w:val="36"/>
          <w:sz w:val="36"/>
          <w:szCs w:val="36"/>
        </w:rPr>
        <w:t>จะปกป้องราชวงศ์ ทุกทุกพระองค์ด้วยใจมั่น ชีวิตเรานั้นยอมพลี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 xml:space="preserve">         </w:t>
      </w:r>
      <w:r>
        <w:rPr>
          <w:rFonts w:ascii="Cordia New" w:hAnsi="Cordia New" w:cs="Cordia New"/>
          <w:sz w:val="36"/>
          <w:sz w:val="36"/>
          <w:szCs w:val="36"/>
        </w:rPr>
        <w:t xml:space="preserve">ตำรวจนครบาลยิ่งใหญ่ มีศักดิ์ศรีเกริกไกร ไปทั่วปฐพี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          </w:t>
      </w:r>
      <w:r>
        <w:rPr>
          <w:rFonts w:ascii="Cordia New" w:hAnsi="Cordia New" w:cs="Cordia New"/>
          <w:sz w:val="36"/>
          <w:sz w:val="36"/>
          <w:szCs w:val="36"/>
        </w:rPr>
        <w:t>หลับตาให้สนิท ปิดตาแล้วฝันดี ตำรวจนครบาลนี้จะป้องภัย</w:t>
      </w:r>
    </w:p>
    <w:p>
      <w:pPr>
        <w:pStyle w:val="Heading6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Heading6"/>
        <w:rPr>
          <w:rFonts w:ascii="Cordia New" w:hAnsi="Cordia New" w:cs="Cordia New"/>
          <w:sz w:val="36"/>
          <w:szCs w:val="36"/>
          <w:u w:val="single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</w:t>
      </w:r>
      <w:r>
        <w:rPr>
          <w:rFonts w:ascii="Cordia New" w:hAnsi="Cordia New" w:cs="Cordia New"/>
          <w:sz w:val="36"/>
          <w:sz w:val="36"/>
          <w:szCs w:val="36"/>
          <w:u w:val="single"/>
        </w:rPr>
        <w:t>เพลงมาร์ชเยาวชนสัมพันธ์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วกเราเยาวชนสัมพันธ์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รักกันสามัคคีเพื่อชาติ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ักศาสน์ กษัตริย์  ยิ่งชีวา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มั่นศึกษาพัฒนาชาติไท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ไม่ทำชั่ว ไม่เมามัวยาเสพติด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ตั้งจิตทำความดีมีเหตุผล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รวมพลังเสียสละอุทิศตน       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ยาวชนสัมพันธ์ขอสัญญา</w:t>
      </w:r>
    </w:p>
    <w:p>
      <w:pPr>
        <w:pStyle w:val="Normal"/>
        <w:ind w:left="144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3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เยาวชนขอบคุณ</w:t>
      </w: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ยาวชนสัมพันธ์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้อมจิตมั่นไม่ลืมพระคุณ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่านผู้ใหญ่การุณ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กื้อหนุนแก่เราทุก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ุดจะเสกสรร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ถ้อยคำขอบคุณทุกท่า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ขอให้เป็นมิ่งขวัญ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ัมพันธ์กับเราเรื่อยไป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ขอให้อายุยืน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มื่นปีมั่งมีศรีสุข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งปลอดภัยไร้ทุกข์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ประสบสุขสำราญใจเอย</w: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พระผู้ให้</w:t>
      </w:r>
      <w:r>
        <w:rPr>
          <w:rFonts w:ascii="Cordia New" w:hAnsi="Cordia New" w:cs="Cordia New"/>
          <w:sz w:val="36"/>
          <w:sz w:val="36"/>
          <w:szCs w:val="36"/>
        </w:rPr>
        <w:t xml:space="preserve">      </w:t>
      </w: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นื้อร้อง     ด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ต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ธวัช    ขอเพิ่มกลาง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พระคุณพ่อแม่เหนือสิ่งอื่นใด              สมบัติที่มีมอบให้ลูกหญิงชายได้ใช้ทุก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ลำบากเพียงไหนพ่อแม่จำต้องอดทน      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ดุด่าว่าบ่นพ่อแม่ทุกคนไม่คิดทำล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จะทุกข์จะยากลำบากเพียงไหน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พ่อแม่นั้นเอาใจใส่ปกป้องภัยให้ลูกทุกค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ให้การศึกษามีหน้าตาในวงสังคม 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มื่อลูกระทม  ไม่เคยทับถม  ให้กำลังใจ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งินทองหามานั้นยากลำบาก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พื่อให้ลูกรักยอมทุกข์ยากให้ลูกสบ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อาบเหงื่อต่างน้ำลำบากทั้งใจและกาย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ดจำเอาไว้พระผู้ให้ชีวิตแก่เรา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มื่อยามแก่เฒ่าพวกเราดูแล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ให้ความรักพ่อแม่คือรักแท้เหมือนท่านให้เรา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ให้กำลังใจพระผู้ให้ชีวิตแก่เรา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กราบไหว้ทุกเย็นและเช้าเทพเจ้าของลูกทุกคน</w:t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หนักแผ่นดิน  รักแผ่นดิ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                                                        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ร้อย </w:t>
      </w:r>
      <w:r>
        <w:rPr>
          <w:rFonts w:cs="Cordia New" w:ascii="Cordia New" w:hAnsi="Cordia New"/>
          <w:b/>
          <w:bCs/>
          <w:sz w:val="36"/>
          <w:szCs w:val="36"/>
        </w:rPr>
        <w:t xml:space="preserve">)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นักแผ่นดิน  หนักแผ่นดิน  คนเช่นนี้เป็นคนหนักแผ่นดิน     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 xml:space="preserve">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กแผ่นดิน  หนักแผ่นดิน  คนเช่นนี้เป็นคนหนักแผ่นดิ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คนใดค้ายาเสพติด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ผู้ผลิตมันคิดทำลาย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ันมอเมาเยาวชน  ประชานชนมันทำลาย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ันคิดร้ายขายชาติของเรา</w:t>
      </w:r>
      <w:r>
        <w:rPr>
          <w:rFonts w:cs="Cordia New" w:ascii="Cordia New" w:hAnsi="Cordia New"/>
          <w:b/>
          <w:bCs/>
          <w:sz w:val="36"/>
          <w:szCs w:val="36"/>
        </w:rPr>
        <w:t xml:space="preserve">(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สร้อย 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าร่วมแรงร่วมใจกันดีกว่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ไม่เสพยา ไม่ซื้อ ไม่ข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าจะไม่เสพติด  ผู้ผลิตต้องทำลาย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ประเทศไทยจะปลอดภัย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ักแผ่ดินรักแผ่นดิน               คนเช่นนี้เป็นคนรักแผ่นดิน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ักแผ่ดินรักแผ่นดิน               คนเช่นนี้เป็นคนรักแผ่นดิน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พ่อหลวงศูนย์รวมใจ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นื้อร้อง     ด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ต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ธวัช    ขอเพิ่มกลา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ำนอง      หนุ่มวัยทอ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กิดมาเป็นคนไทย   กตัญญูต่อบิดามารดา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ชาติและศาสนา   องค์ราชา  คือศูนย์รวมใจ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้านเมืองจะดี</w:t>
      </w:r>
      <w:r>
        <w:rPr>
          <w:rFonts w:cs="Cordia New" w:ascii="Cordia New" w:hAnsi="Cordia New"/>
          <w:sz w:val="36"/>
          <w:szCs w:val="36"/>
        </w:rPr>
        <w:tab/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>ต้องสามัคคี  และมีวินั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ศรษฐกิจจะก้าวไกล    พ่อหลวงสอนให้    ใช้เศรษฐกิจพอเพียง 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คนไทยด้วยกัน    จะแบ่งแยก    แตกกันทำไม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ยุดทำร้ายทำลาย     คนไทยด้วยกันเสียท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ันหน้ามาคุยกัน   มารักกัน    มาแข่งกันทำด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คนไทยร่วมใจภักดี     รู้จักหน้าที่     คือสามัคคีชาติไท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คือคนไทย   เราต้องมาร่วมใจ   อยู่ภาคไหนรู้รักสามัคค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พ่อหลวงศูนย์ร่วมใจ     คนไทยทั่วปฐพ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สด็จไปทุกที่    ประชาชีไพรฟ้าหน้าใส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คนไทยด้วยกัน   สมานฉันท์    เถอะพี่น้องไท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รู้จักให้อภัย      อย่าทำลายซึ่งกันและกั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หนือ  อีสาน   กลาง  ใต้    ก็คนไทยด้วยกันทั้งนั้น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คนไทยถ้าไม่รักกัน   เพลงชาติไทยนั้น   จะร้องให้ใครฟัง 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</w:t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เพลงคู่ฝึก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 xml:space="preserve">        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ฝึกด้วยกัน ห้าวันไม่ใช่เรื่องใหญ่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ฝึกสบายพวกเราจะไม่หน่ายหนี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มาเจอกันฝึกร่วมกันสู้กันทุกที  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จะได้มีสามัคคี มีวินัย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ฝึกเจ็ดโมงมาตรงพวกเราไม่เลี่ยง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แว่วสำเนียงเสียงเรียกตลอดเวลา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มาไม่ทันฝึกไม่ทันฉันคงถูกว่า  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เรื่องเวลาต้องมาให้ตรงกัน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เช่นฉันกับเธ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อันที่จริงเราก็มีวินัยเท่ากัน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ล้วทำไมเธอกับฉัน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มาฝึกกันไม่ทันเรื่อยไป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ธออยู่สีฉันอยู่สีสามัคคีไม่มีอะไร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นัดกันแต่ทำไมเป็นอย่างนี้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ฉันจากเธอได้เจอเธออีกเมื่อไร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เมื่อจากไปขอเธอจงจากไปดี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อยู่ด้วยกันฝึกด้วยกันฉันคือน้องพี่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สิ่งใดดีที่ครูสอนจดจำไป 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ซ้ำ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>45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34"/>
          <w:szCs w:val="34"/>
          <w:u w:val="single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>เพลงยิ่งเรียนยิ่งรู้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หนื่อยจริงจริงเลยนะพวกเราเนี่ย 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มันจะร้อนจะแรงอย่างไรเราไม่เพลีย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อยากจะได้ความรู้จำไว้เชียว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ทนนิดเดียวทั้งแสบทั้งเผ็ดร้อน</w:t>
      </w:r>
    </w:p>
    <w:p>
      <w:pPr>
        <w:pStyle w:val="Normal"/>
        <w:rPr>
          <w:rFonts w:ascii="Cordia New" w:hAnsi="Cordia New" w:cs="Cordia New"/>
          <w:sz w:val="34"/>
          <w:szCs w:val="34"/>
          <w:u w:val="single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ียกยังไงยังไง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เราได้ยิน</w:t>
      </w:r>
      <w:r>
        <w:rPr>
          <w:rFonts w:cs="Cordia New" w:ascii="Cordia New" w:hAnsi="Cordia New"/>
          <w:sz w:val="34"/>
          <w:szCs w:val="34"/>
          <w:u w:val="single"/>
        </w:rPr>
        <w:t>(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ซ้ำ</w:t>
      </w:r>
      <w:r>
        <w:rPr>
          <w:rFonts w:cs="Cordia New" w:ascii="Cordia New" w:hAnsi="Cordia New"/>
          <w:sz w:val="34"/>
          <w:szCs w:val="34"/>
          <w:u w:val="single"/>
        </w:rPr>
        <w:t>)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รียกจนลิ้นจะพังจะพอง 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เราได้ยิน</w:t>
      </w:r>
      <w:r>
        <w:rPr>
          <w:rFonts w:cs="Cordia New" w:ascii="Cordia New" w:hAnsi="Cordia New"/>
          <w:sz w:val="34"/>
          <w:szCs w:val="34"/>
          <w:u w:val="single"/>
        </w:rPr>
        <w:t>(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ซ้ำ</w:t>
      </w:r>
      <w:r>
        <w:rPr>
          <w:rFonts w:cs="Cordia New" w:ascii="Cordia New" w:hAnsi="Cordia New"/>
          <w:sz w:val="34"/>
          <w:szCs w:val="34"/>
          <w:u w:val="single"/>
        </w:rPr>
        <w:t>)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รียกเราจะแข่งอะไร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ลองได้ยิน</w:t>
      </w:r>
      <w:r>
        <w:rPr>
          <w:rFonts w:cs="Cordia New" w:ascii="Cordia New" w:hAnsi="Cordia New"/>
          <w:sz w:val="34"/>
          <w:szCs w:val="34"/>
          <w:u w:val="single"/>
        </w:rPr>
        <w:t>(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ซ้ำ</w:t>
      </w:r>
      <w:r>
        <w:rPr>
          <w:rFonts w:cs="Cordia New" w:ascii="Cordia New" w:hAnsi="Cordia New"/>
          <w:sz w:val="34"/>
          <w:szCs w:val="34"/>
          <w:u w:val="single"/>
        </w:rPr>
        <w:t>)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คอยตัดสินเรื่อง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ะบบหมู่</w:t>
      </w:r>
      <w:r>
        <w:rPr>
          <w:rFonts w:cs="Cordia New" w:ascii="Cordia New" w:hAnsi="Cordia New"/>
          <w:sz w:val="34"/>
          <w:szCs w:val="34"/>
          <w:u w:val="single"/>
        </w:rPr>
        <w:t>(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ซ้ำ</w:t>
      </w:r>
      <w:r>
        <w:rPr>
          <w:rFonts w:cs="Cordia New" w:ascii="Cordia New" w:hAnsi="Cordia New"/>
          <w:sz w:val="34"/>
          <w:szCs w:val="34"/>
          <w:u w:val="single"/>
        </w:rPr>
        <w:t>)</w:t>
      </w:r>
      <w:r>
        <w:rPr>
          <w:rFonts w:cs="Cordia New" w:ascii="Cordia New" w:hAnsi="Cordia New"/>
          <w:sz w:val="34"/>
          <w:szCs w:val="34"/>
        </w:rPr>
        <w:tab/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ถ้าเรียนจะรู้ ไม่เรียนไม่รู้ 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ลองตามไปดูแล้วจะรู้ว่าสอนอะไร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ยิ่งเรียน ยิ่งรู้ ยิ่งดู ยิ่งง่าย     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ถ้ายังไม่ตาย ยังไงขอเสี่ยงของจริง</w:t>
      </w:r>
    </w:p>
    <w:p>
      <w:pPr>
        <w:pStyle w:val="Normal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ปิดตำราอยากศึกษาเคล็ดลับดี ดี   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กตัญญูและสามัคคี  สิ่งเหล่านี้เรามีพร้อมเสร็จ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เพลงทุกท่านท่านจงเจริญ         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ร้อย</w:t>
      </w:r>
      <w:r>
        <w:rPr>
          <w:rFonts w:cs="Cordia New" w:ascii="Cordia New" w:hAnsi="Cordia New"/>
          <w:b/>
          <w:bCs/>
          <w:sz w:val="34"/>
          <w:szCs w:val="34"/>
        </w:rPr>
        <w:t xml:space="preserve">)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อให้ทุกท่านจงเจริญ  </w:t>
      </w:r>
      <w:r>
        <w:rPr>
          <w:rFonts w:cs="Cordia New" w:ascii="Cordia New" w:hAnsi="Cordia New"/>
          <w:b/>
          <w:bCs/>
          <w:sz w:val="34"/>
          <w:szCs w:val="34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คิดทองให้ได้ทอง 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ิดเงินให้ได้เงิน</w:t>
      </w:r>
      <w:r>
        <w:rPr>
          <w:rFonts w:cs="Cordia New" w:ascii="Cordia New" w:hAnsi="Cordia New"/>
          <w:b/>
          <w:bCs/>
          <w:sz w:val="34"/>
          <w:szCs w:val="34"/>
        </w:rPr>
        <w:tab/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อให้ทุกท่านจงเจริญ  </w:t>
      </w:r>
    </w:p>
    <w:p>
      <w:pPr>
        <w:pStyle w:val="Normal"/>
        <w:ind w:left="720"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ฝึกแสนสบาย  แสนสบาย ก็แสนสบาย       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ไม่ต้องควักสักแดงสักบาท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อาหัวใจมาก็พอไม่ต้องรอต้องขอประกาศ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ว่างานนี้ ฝึกดีแน่นอน</w:t>
      </w:r>
      <w:r>
        <w:rPr>
          <w:rFonts w:cs="Cordia New" w:ascii="Cordia New" w:hAnsi="Cordia New"/>
          <w:sz w:val="34"/>
          <w:szCs w:val="34"/>
        </w:rPr>
        <w:tab/>
        <w:t xml:space="preserve">   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ร้อย</w:t>
      </w:r>
      <w:r>
        <w:rPr>
          <w:rFonts w:ascii="Cordia New" w:hAnsi="Cordia New" w:cs="Cordia New"/>
          <w:sz w:val="34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วิ่ง วิ่งเข้าไป วิ่งเข้าไป ก็วิ่งเข้าไป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ให้มันครบทบทวนทุกท่า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วิ่งด้วยใจมันผูกพันฝึกวินัยของกันและกัน </w:t>
      </w:r>
      <w:r>
        <w:rPr>
          <w:rFonts w:cs="Cordia New" w:ascii="Cordia New" w:hAnsi="Cordia New"/>
          <w:sz w:val="34"/>
          <w:szCs w:val="34"/>
        </w:rPr>
        <w:tab/>
        <w:tab/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เยาวชนสัมพันธ์หมู่เฮา 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ร้อย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ดลใจด้วยกันผูกพันแน่นหนา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ลาแล้วเพื่อนมาเยือนถึงถิ่น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ที่ได้กินด้วยกันทุกมื้อ</w:t>
      </w:r>
      <w:r>
        <w:rPr>
          <w:rFonts w:cs="Cordia New" w:ascii="Cordia New" w:hAnsi="Cordia New"/>
          <w:sz w:val="34"/>
          <w:szCs w:val="34"/>
        </w:rPr>
        <w:tab/>
        <w:tab/>
        <w:tab/>
        <w:t xml:space="preserve">     </w:t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คนไทยด้วยกันผูกพันแน่นหนา</w:t>
      </w:r>
    </w:p>
    <w:p>
      <w:pPr>
        <w:pStyle w:val="Normal"/>
        <w:ind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มาถึงเรือน มาเยือนถึงถิ่น         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ถ้าได้กินเราต้องตอบแท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ุณพ่อคุณแม่ของเรา            </w:t>
      </w:r>
      <w:r>
        <w:rPr>
          <w:rFonts w:cs="Cordia New" w:ascii="Cordia New" w:hAnsi="Cordia New"/>
          <w:sz w:val="34"/>
          <w:szCs w:val="34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ท่านแก่ท่านเฒ่าเราเลี้ยงดูอย่างดี</w:t>
      </w:r>
      <w:r>
        <w:rPr>
          <w:rFonts w:ascii="Cordia New" w:hAnsi="Cordia New" w:cs="Cordia New"/>
          <w:sz w:val="34"/>
          <w:sz w:val="34"/>
          <w:szCs w:val="34"/>
        </w:rPr>
        <w:t xml:space="preserve">          ส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้อย</w:t>
      </w:r>
    </w:p>
    <w:p>
      <w:pPr>
        <w:pStyle w:val="Normal"/>
        <w:ind w:left="720"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วิ่ง วิ่งเข้าไป วิ่งเข้าไป ก็วิ่งเข้าไป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ให้มันครบทบทวนทุกท่า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วิ่งด้วยใจมันผูกพันฝึกวินัยของกันและกัน  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</w:rPr>
        <w:t>เยาวชนสัมพันธ์หมู่เฮ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ร้อย</w:t>
      </w:r>
      <w:r>
        <w:rPr>
          <w:rFonts w:cs="Cordia New" w:ascii="Cordia New" w:hAnsi="Cordia New"/>
          <w:b/>
          <w:bCs/>
          <w:sz w:val="34"/>
          <w:szCs w:val="34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48"/>
          <w:szCs w:val="48"/>
        </w:rPr>
        <w:t xml:space="preserve">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เพลงฝึกไม่เสียเงิน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ผู้หญิงหน้าเงิน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)</w:t>
      </w:r>
      <w:r>
        <w:rPr>
          <w:rFonts w:cs="Cordia New" w:ascii="Cordia New" w:hAnsi="Cordia New"/>
          <w:sz w:val="36"/>
          <w:szCs w:val="36"/>
        </w:rPr>
        <w:tab/>
        <w:tab/>
        <w:t xml:space="preserve">          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ฝึกเพลิน   นะจ๊ะ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ามะ  มาฝึกกันหนอ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ฝึกรักแม่  รักพ่อ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ฝึกเถิดหนอ  ไม่ต้องเสียเงิน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ใหม่ใหม่ต้องไม่ยอมยิ้ม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ฝึกไปแล้วจะได้ยิ้มเพลิดเพลิน</w:t>
      </w:r>
    </w:p>
    <w:p>
      <w:pPr>
        <w:pStyle w:val="Heading2"/>
        <w:ind w:left="72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ีวินัย ชาติไทยจะเจริญ</w:t>
      </w:r>
      <w:r>
        <w:rPr>
          <w:rFonts w:cs="Cordia New" w:ascii="Cordia New" w:hAnsi="Cordia New"/>
          <w:sz w:val="36"/>
          <w:szCs w:val="36"/>
        </w:rPr>
        <w:tab/>
        <w:t xml:space="preserve">      </w:t>
        <w:tab/>
      </w:r>
      <w:r>
        <w:rPr>
          <w:rFonts w:ascii="Cordia New" w:hAnsi="Cordia New" w:cs="Cordia New"/>
          <w:sz w:val="36"/>
          <w:sz w:val="36"/>
          <w:szCs w:val="36"/>
        </w:rPr>
        <w:t>ขอเชิญครับเชิญฝึกไม่เสียเงิน เชิญฝึกเถิดหนอ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ิ้นฝึกห่างเหิ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ห้าวันเพลิดเพลินแท้ แท้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ักชาติ  รักพ่อ  รักแม่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มีเพื่อนแท้ มิแปรกลับกลา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ไปสร้างความดีให้เห็น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รู้หน้าที่ สามัคคี มีวินัย</w:t>
      </w:r>
    </w:p>
    <w:p>
      <w:pPr>
        <w:pStyle w:val="Heading3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 xml:space="preserve">รักชาติ รักศาสน์ กษัตริย์ไทย </w:t>
      </w:r>
      <w:r>
        <w:rPr>
          <w:rFonts w:cs="Cordia New" w:ascii="Cordia New" w:hAnsi="Cordia New"/>
          <w:b w:val="false"/>
          <w:bCs w:val="false"/>
          <w:sz w:val="36"/>
          <w:szCs w:val="36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6"/>
          <w:sz w:val="36"/>
          <w:szCs w:val="36"/>
        </w:rPr>
        <w:t>นี่คือหัวใจ เยาวชนไทย ใครใคร สรรเสริญ</w:t>
      </w:r>
    </w:p>
    <w:p>
      <w:pPr>
        <w:pStyle w:val="Normal"/>
        <w:ind w:left="2160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160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</w:p>
    <w:p>
      <w:pPr>
        <w:pStyle w:val="Normal"/>
        <w:ind w:left="288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แด่เยาวชนไทย</w:t>
      </w:r>
      <w:r>
        <w:rPr>
          <w:rFonts w:ascii="Cordia New" w:hAnsi="Cordia New" w:cs="Cordia New"/>
          <w:sz w:val="36"/>
          <w:sz w:val="36"/>
          <w:szCs w:val="36"/>
        </w:rPr>
        <w:t xml:space="preserve">          </w:t>
      </w:r>
      <w:r>
        <w:rPr>
          <w:rFonts w:cs="Cordia New" w:ascii="Cordia New" w:hAnsi="Cordia New"/>
          <w:sz w:val="36"/>
          <w:szCs w:val="36"/>
        </w:rPr>
        <w:tab/>
        <w:tab/>
        <w:t xml:space="preserve">   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ยาวชนนั้นคือชีวิต      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ที่คอยลิขิตอนาคตชาติไท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ามสีนั้นสวยสดใส             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ั้นคือธงไทยสีสดใสเสรี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ราฝึกอบรมกันไป       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พื่อจะให้ได้เป็นเด็กไทยที่ดี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วามภาคภูมิใจที่มี 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กียรติยศศักดิ์ศรี……แด่เยาวชน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เพลงหัวใจเยาวชนสัมพันธ์ 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คุณลำไย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พวกเราเป็นเยาวช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ทุกคนจงจำเอาไว้   กตัญญูและมีวินัย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ือหัวใจเยาวชนสัมพันธ์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คือหัวใจเยาวชนสัมพันธ์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สพติดนั้นมันไม่ดี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หลีกหนีมันไปให้ไกล    คนเสพคนซื้อคนขาย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ลีกให้ไกล หนีไปจากมัน    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หลีกให้ไกล   หนีไปจากมัน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รักชาติ  รักศาสนา บิดามารดาเทอดไว้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สามัคคีเถิดชาวไทย  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ประเทศไทยอยู่ยั้งยืนยง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ประเทศไทยอยู่ยั้งยืนยง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นตรี</w:t>
      </w:r>
    </w:p>
    <w:p>
      <w:pPr>
        <w:pStyle w:val="Heading6"/>
        <w:ind w:left="2880" w:hanging="0"/>
        <w:jc w:val="both"/>
        <w:rPr>
          <w:rFonts w:ascii="Cordia New" w:hAnsi="Cordia New" w:cs="Cordia New"/>
          <w:sz w:val="36"/>
          <w:szCs w:val="36"/>
          <w:u w:val="single"/>
        </w:rPr>
      </w:pPr>
      <w:r>
        <w:rPr>
          <w:rFonts w:ascii="Cordia New" w:hAnsi="Cordia New" w:cs="Cordia New"/>
          <w:sz w:val="36"/>
          <w:sz w:val="36"/>
          <w:szCs w:val="36"/>
          <w:u w:val="single"/>
        </w:rPr>
        <w:t>เ</w:t>
      </w:r>
      <w:r>
        <w:rPr>
          <w:rFonts w:ascii="Cordia New" w:hAnsi="Cordia New" w:cs="Cordia New"/>
          <w:sz w:val="36"/>
          <w:sz w:val="36"/>
          <w:szCs w:val="36"/>
          <w:u w:val="single"/>
        </w:rPr>
        <w:t>พลงสำนึกรักบ้านเกิด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นึกรักบ้านเกิด     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สำนึกรักแผ่นดิน  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ถิ่นที่ให้กำเนิด            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เกิดมาเป็นคนไทย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ราเกิดมาเป็นค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ย่าเห็นแก่ตนคือคนยิ่งใหญ่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ี่นี่คือประเทศไทย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รวมน้ำใจรวมพลังแผ่นดิน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นึกรักบ้านเกิด       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สำนึกรักแผ่นดิน  </w:t>
      </w:r>
    </w:p>
    <w:p>
      <w:pPr>
        <w:pStyle w:val="Normal"/>
        <w:ind w:left="720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ถิ่นที่ให้กำเนิด            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ราเกิดมาเป็นคนไทย</w:t>
      </w:r>
    </w:p>
    <w:p>
      <w:pPr>
        <w:pStyle w:val="Normal"/>
        <w:ind w:left="2880" w:firstLine="7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ลีลาจราจร</w:t>
      </w:r>
    </w:p>
    <w:p>
      <w:pPr>
        <w:pStyle w:val="Normal"/>
        <w:ind w:left="72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ะข้ามถนนโปรดจงระวังหน่อ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อย่าใจลอยต้องมอง  ขวา </w:t>
      </w:r>
      <w:r>
        <w:rPr>
          <w:rFonts w:cs="Cordia New" w:ascii="Cordia New" w:hAnsi="Cordia New"/>
          <w:sz w:val="36"/>
          <w:szCs w:val="36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</w:rPr>
        <w:t>ซ้า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้ามถนนให้ข้ามทางม้าลาย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ันตรายจะลดน้อยลง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ับรถโปรดจงได้คิด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พราะชีวิตเป็นของมีค่า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บนถนนไม่ใช่กลางท้องนา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โปรดอย่าฝ่าฝืนกฎจราจร</w:t>
      </w:r>
    </w:p>
    <w:p>
      <w:pPr>
        <w:pStyle w:val="Normal"/>
        <w:ind w:left="216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พลงกตัญญู  สามัคคี  มีวินัย</w:t>
      </w:r>
      <w:r>
        <w:rPr>
          <w:rFonts w:ascii="Cordia New" w:hAnsi="Cordia New" w:cs="Cordia New"/>
          <w:sz w:val="36"/>
          <w:sz w:val="36"/>
          <w:szCs w:val="36"/>
        </w:rPr>
        <w:t xml:space="preserve">      </w:t>
      </w:r>
      <w:r>
        <w:rPr>
          <w:rFonts w:cs="Cordia New" w:ascii="Cordia New" w:hAnsi="Cordia New"/>
          <w:sz w:val="36"/>
          <w:szCs w:val="36"/>
        </w:rPr>
        <w:tab/>
      </w:r>
    </w:p>
    <w:p>
      <w:pPr>
        <w:pStyle w:val="Normal"/>
        <w:ind w:left="1440"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ยาวชนสัมพันธ์   คติพจน์นั้นรักสามัคคี และมีวินั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สพติดไม่ดีควรหลีก ควรหนีมันไปให้ไกล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คนเสพคนขาย   จะทำลายตัวเอง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ยาบ้าไม่ดี   ถ้าเสพวันนี้ จะเป็นผีวันหน้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คนเสพคนบ้า  ประณามว่าพวกบ่อนทำลาย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ราทุกคนเราเป็นคนไทย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ไม่เสพไม่ขายขอน้อมถวายแด่องค์ราชา</w:t>
      </w:r>
    </w:p>
    <w:p>
      <w:pPr>
        <w:pStyle w:val="Normal"/>
        <w:ind w:firstLine="72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ตัญญู  กตเวทีบิดามารดา  ชาติศาสนา  จะพัฒนาชาติไทย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1:00Z</dcterms:created>
  <dc:creator>User</dc:creator>
  <dc:description/>
  <dc:language>en-US</dc:language>
  <cp:lastModifiedBy>Windows User</cp:lastModifiedBy>
  <dcterms:modified xsi:type="dcterms:W3CDTF">2023-03-31T02:51:00Z</dcterms:modified>
  <cp:revision>2</cp:revision>
  <dc:subject/>
  <dc:title>เพลงสำหรับเยาวชน</dc:title>
</cp:coreProperties>
</file>